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й областной библиотеки для детей и юношества им.А.С.Гр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50"/>
        <w:gridCol w:w="4861"/>
        <w:gridCol w:w="52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1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СЛАВ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ем ты, война, у мальчишек их детство украла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етях-героях ко Дню Побе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вакогоспиталь № 1356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экскурс ко Дню Побе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следний остров войны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  <w:r>
              <w:rPr>
                <w:color w:val="000000"/>
                <w:shd w:fill="FFFFFF" w:val="clear"/>
              </w:rPr>
              <w:t xml:space="preserve"> о сражениях  с фашистской Японией в 1945 г. Экспозиция музейно-выставочного комплекса «Плацдарм» (руководитель Семененко Ю.Т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енькие герои большой войны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 о детях Великой Отечественной вой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ировчане – герои Сталинградской битвы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 для детей центра дистанционного образования (ЦД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ем ты, война, у мальчишек их детство украла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етях-героях ко Дню Победы</w:t>
            </w:r>
          </w:p>
        </w:tc>
      </w:tr>
      <w:tr>
        <w:trPr>
          <w:trHeight w:val="1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ьма с фронта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Великой Победы совместно со студентами и преподавателями ККМИ им.И.Казенина в рамках цикла мероприятий «Приглашаем вас в театр….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чти книгу о войн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ко дню Великой Победы: книжная выставка «Пылающие страницы войны»; опрос «День Победы. Что он значит для меня?», </w:t>
            </w:r>
          </w:p>
        </w:tc>
      </w:tr>
      <w:tr>
        <w:trPr/>
        <w:tc>
          <w:tcPr>
            <w:tcW w:w="1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шивка бисером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кружке ТриНити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тюльпанов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Тюльпаны в технике оригами»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ем город наш на 5, и еще хотим узнать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натоков истории города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з о Друкаре Иван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о жизни Ивана Федорова ко Дню славянской письменности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руг живой природы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исателе В.Бианки и его творчестве к 125-летию со дня рождения для детей ЦДО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семьи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читающих семей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ои за остров Шумшу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тительская лекция в рамках образовательного проекта «Четверги в Гриновке».  </w:t>
            </w:r>
            <w:r>
              <w:rPr>
                <w:color w:val="000000"/>
                <w:shd w:fill="FFFFFF" w:val="clear"/>
              </w:rPr>
              <w:t>Ведущий - Семененко Ю.Т., руководитель Кировской областной молодежной поисковой организации «Долг», заведующий музейно-выставочным комплексом «Плацдарм»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стать поэтом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исателем Н.И.Перминовой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овский з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то звездное, будь со мной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фой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орожница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по изготовлению народной куклы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итающая семья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о семейном чтении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  <w:p>
            <w:pPr>
              <w:pStyle w:val="Normal"/>
              <w:jc w:val="center"/>
              <w:rPr/>
            </w:pPr>
            <w:r>
              <w:rPr/>
              <w:t>Отдел обслуживания молодеж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БМОБ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. Блиц-опрос по улицам города, посвященный Дню библиотек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кусство жить с непохожими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тренинг по толерантности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ьтесь: его Величество Театр!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, посвященный Году театра для детей ЦДО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читать будущим четвероклассникам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на лето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ет разумения книжного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создателях азбуки Кирилле и Мефодии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читать летом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для летнего чтения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и творческого досуг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любленный в море и путешествия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к 550-летию со дня рождения португальского мореплавателя Васко да Гамы для детей ЦДО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>Е.А.Тат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 xml:space="preserve"> </w:t>
        <w:tab/>
        <w:tab/>
        <w:tab/>
        <w:t>И.А.Бер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6:00Z</dcterms:created>
  <dc:creator>Бердникова И.А.</dc:creator>
  <dc:description/>
  <dc:language>en-US</dc:language>
  <cp:lastModifiedBy>Бердникова И.А.</cp:lastModifiedBy>
  <dcterms:modified xsi:type="dcterms:W3CDTF">2019-04-12T12:59:00Z</dcterms:modified>
  <cp:revision>6</cp:revision>
  <dc:subject/>
  <dc:title/>
</cp:coreProperties>
</file>